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b/>
          <w:b/>
          <w:bCs/>
          <w:spacing w:val="4"/>
          <w:sz w:val="30"/>
          <w:szCs w:val="30"/>
        </w:rPr>
      </w:pPr>
      <w:r>
        <w:rPr/>
        <w:t>（様式６）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海外展示会出展助成事業申請内容変更・辞退届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理事長　宛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rPr/>
      </w:pPr>
      <w:r>
        <w:rPr/>
        <w:t>下記の通り助成金の申請内容について変更・辞退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展示会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場名・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主催者名</w:t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在地</w:t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TEL / 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変更・辞退理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内容（変更の場合のみ記入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077" w:footer="720" w:bottom="794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/>
  <dc:description/>
  <cp:keywords/>
  <dc:language>en-US</dc:language>
  <cp:lastModifiedBy/>
  <dcterms:modified xsi:type="dcterms:W3CDTF">2021-03-30T23:10:00Z</dcterms:modified>
  <cp:revision>1</cp:revision>
  <dc:subject/>
  <dc:title/>
</cp:coreProperties>
</file>