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４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報告書兼交付請求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理事長　宛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展示会に出展しましたので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年　月　日　～　　年　　月　　日　　（　　　　日間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0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0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開催規模</w:t>
            </w:r>
          </w:p>
          <w:p>
            <w:pPr>
              <w:pStyle w:val="Normal"/>
              <w:overflowPunct w:val="true"/>
              <w:spacing w:lineRule="exact" w:line="300"/>
              <w:textAlignment w:val="auto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（来場者数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内容（出展物名を記入してください）※別添可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規模（記入例：１小間</w:t>
            </w:r>
            <w:r>
              <w:rPr>
                <w:rFonts w:cs="Century" w:ascii="Century" w:hAnsi="Century"/>
                <w:kern w:val="2"/>
                <w:szCs w:val="22"/>
              </w:rPr>
              <w:t>=</w:t>
            </w:r>
            <w:r>
              <w:rPr>
                <w:rFonts w:ascii="Century" w:hAnsi="Century" w:cs="Century"/>
                <w:kern w:val="2"/>
                <w:szCs w:val="22"/>
              </w:rPr>
              <w:t>３ｍ</w:t>
            </w:r>
            <w:r>
              <w:rPr>
                <w:rFonts w:cs="Century" w:ascii="Century" w:hAnsi="Century"/>
                <w:kern w:val="2"/>
                <w:szCs w:val="22"/>
              </w:rPr>
              <w:t>×</w:t>
            </w:r>
            <w:r>
              <w:rPr>
                <w:rFonts w:ascii="Century" w:hAnsi="Century" w:cs="Century"/>
                <w:kern w:val="2"/>
                <w:szCs w:val="22"/>
              </w:rPr>
              <w:t>３ｍ　２小間）※別添可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商談件数（記入例：１日目１０件、２日目８件など）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日目：　　件　／　２日目：　　件　／　３日目：　　件　／４日：　　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内訳　Ａ　契約につながりそうな商談　　　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Ｂ　今後も継続して商談していく案件　　　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   Ｃ　契約には至らないがお付き合いを継続していく案件　　　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年以内に発生すると見込まれる契約金額（　　　千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期中の状況及び出展の成果について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写真等、展示状況及び展示製品が把握できる資料（別添可）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left="230" w:hanging="23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出展の成果について、特に「契約につながりそうな商談」の詳細について詳しくご記入ください。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請求金額　　　　　　　　　　　円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振込先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金融機関名・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銀行　　　　　　　　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預金種目・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普通・当座　　ＮＯ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口　座　名　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フリガナ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1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851" w:footer="720" w:bottom="776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/>
  <dc:description/>
  <cp:keywords/>
  <dc:language>en-US</dc:language>
  <cp:lastModifiedBy/>
  <dcterms:modified xsi:type="dcterms:W3CDTF">2020-08-03T08:38:00Z</dcterms:modified>
  <cp:revision>1</cp:revision>
  <dc:subject/>
  <dc:title/>
</cp:coreProperties>
</file>